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Muzyka Klasa V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5.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mat: Z dziejów muzyki-barok .Jan Sebastian Bach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: zapoznanie z twórczością J.S.Bach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gadnienia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Ze strony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ografia24.pl/jan-sebastian-bach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pochodzi tekst dotyczący muzyka .</w:t>
      </w:r>
      <w:r>
        <w:rPr>
          <w:rFonts w:cs="Times New Roman" w:ascii="Times New Roman" w:hAnsi="Times New Roman"/>
          <w:b/>
          <w:sz w:val="28"/>
          <w:szCs w:val="28"/>
        </w:rPr>
        <w:t>Ułóż 12 pytań do poniższego tekstu</w:t>
      </w:r>
      <w:r>
        <w:rPr>
          <w:rFonts w:cs="Times New Roman" w:ascii="Times New Roman" w:hAnsi="Times New Roman"/>
          <w:sz w:val="28"/>
          <w:szCs w:val="28"/>
        </w:rPr>
        <w:t>. Pytania mają dotyczyć życia i twórczości Bach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25"/>
        <w:textAlignment w:val="baseline"/>
        <w:outlineLvl w:val="1"/>
        <w:rPr>
          <w:rFonts w:ascii="Arial" w:hAnsi="Arial" w:eastAsia="Times New Roman" w:cs="Arial"/>
          <w:b/>
          <w:b/>
          <w:bCs/>
          <w:color w:val="333333"/>
          <w:sz w:val="41"/>
          <w:szCs w:val="41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41"/>
          <w:szCs w:val="41"/>
          <w:lang w:eastAsia="pl-PL"/>
        </w:rPr>
        <w:t>Ciekawostki - tego możesz nie wiedzie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333333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pl-PL"/>
        </w:rPr>
        <w:t>Miał 20 dzieci. Tylko połowa z nich dożyła dorosłego wieku. </w:t>
      </w:r>
      <w:r>
        <w:rPr>
          <w:rFonts w:eastAsia="Times New Roman" w:cs="Arial" w:ascii="Arial" w:hAnsi="Arial"/>
          <w:i/>
          <w:iCs/>
          <w:color w:val="333333"/>
          <w:lang w:eastAsia="pl-PL"/>
        </w:rPr>
        <w:t>~goś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333333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pl-PL"/>
        </w:rPr>
        <w:t>W 2008 r. szkoccy naukowcy dokonali komputerowej rekonstrukcji jego twarzy na podstawie czaszki. </w:t>
      </w:r>
      <w:r>
        <w:rPr>
          <w:rFonts w:eastAsia="Times New Roman" w:cs="Arial" w:ascii="Arial" w:hAnsi="Arial"/>
          <w:i/>
          <w:iCs/>
          <w:color w:val="333333"/>
          <w:lang w:eastAsia="pl-PL"/>
        </w:rPr>
        <w:t>~goś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333333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pl-PL"/>
        </w:rPr>
        <w:t>Przez ostatnie 1,5 roku życia był niewidomy. </w:t>
      </w:r>
      <w:r>
        <w:rPr>
          <w:rFonts w:eastAsia="Times New Roman" w:cs="Arial" w:ascii="Arial" w:hAnsi="Arial"/>
          <w:i/>
          <w:iCs/>
          <w:color w:val="333333"/>
          <w:lang w:eastAsia="pl-PL"/>
        </w:rPr>
        <w:t>~goś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333333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pl-PL"/>
        </w:rPr>
        <w:t>Miał 3 żony, z czego jedna była jego kuzynką. </w:t>
      </w:r>
      <w:r>
        <w:rPr>
          <w:rFonts w:eastAsia="Times New Roman" w:cs="Arial" w:ascii="Arial" w:hAnsi="Arial"/>
          <w:i/>
          <w:iCs/>
          <w:color w:val="333333"/>
          <w:lang w:eastAsia="pl-PL"/>
        </w:rPr>
        <w:t>~goś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333333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pl-PL"/>
        </w:rPr>
        <w:t>Po stracie wzroku powiedział żonie, aby wszystkie jego nuty i rękopisy wyrzuciła, lecz ona go nie posłuchała i potajemnie je zachowała. </w:t>
      </w:r>
      <w:r>
        <w:rPr>
          <w:rFonts w:eastAsia="Times New Roman" w:cs="Arial" w:ascii="Arial" w:hAnsi="Arial"/>
          <w:i/>
          <w:iCs/>
          <w:color w:val="333333"/>
          <w:lang w:eastAsia="pl-PL"/>
        </w:rPr>
        <w:t>~goś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333333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pl-PL"/>
        </w:rPr>
        <w:t>Z pomiarów anatomicznych szczątków wynika, że miał 168 cm wzrostu. </w:t>
      </w:r>
      <w:r>
        <w:rPr>
          <w:rFonts w:eastAsia="Times New Roman" w:cs="Arial" w:ascii="Arial" w:hAnsi="Arial"/>
          <w:i/>
          <w:iCs/>
          <w:color w:val="333333"/>
          <w:lang w:eastAsia="pl-PL"/>
        </w:rPr>
        <w:t>ol_un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333333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pl-PL"/>
        </w:rPr>
        <w:t>Trzy utwory Bacha nagrane zostały na pozłacanym dysku Voyager Golden Record, umieszczonym na dwóch sondach programu Voyager wystrzelonych w przestrzeń kosmiczną w 1977. </w:t>
      </w:r>
      <w:r>
        <w:rPr>
          <w:rFonts w:eastAsia="Times New Roman" w:cs="Arial" w:ascii="Arial" w:hAnsi="Arial"/>
          <w:i/>
          <w:iCs/>
          <w:color w:val="333333"/>
          <w:lang w:eastAsia="pl-PL"/>
        </w:rPr>
        <w:t>~goś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333333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pl-PL"/>
        </w:rPr>
        <w:t>Jan Sebastian Bach w odróżnieniu od Vivaldiego i Handla nie skomponował żadnej opery. </w:t>
      </w:r>
      <w:r>
        <w:rPr>
          <w:rFonts w:eastAsia="Times New Roman" w:cs="Arial" w:ascii="Arial" w:hAnsi="Arial"/>
          <w:i/>
          <w:iCs/>
          <w:color w:val="333333"/>
          <w:lang w:eastAsia="pl-PL"/>
        </w:rPr>
        <w:t>~goś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333333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pl-PL"/>
        </w:rPr>
        <w:t>Do łacińskiej szkoły w Eisenach, gdzie uczył się Bach, 200 lat wcześniej uczęszczał Marcin Luter. </w:t>
      </w:r>
      <w:r>
        <w:rPr>
          <w:rFonts w:eastAsia="Times New Roman" w:cs="Arial" w:ascii="Arial" w:hAnsi="Arial"/>
          <w:i/>
          <w:iCs/>
          <w:color w:val="333333"/>
          <w:lang w:eastAsia="pl-PL"/>
        </w:rPr>
        <w:t>~goś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333333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pl-PL"/>
        </w:rPr>
        <w:t>Twórczość Bacha przez wiele lat była nieznana szerzej publiczności. Odkrycia barokowego kompozytora dokonał Felix Mendelssohn, który w roku 1829 zaprezentował "Pasję wg. św. Mateusza" w Singakademie w Berlinie. </w:t>
      </w:r>
      <w:r>
        <w:rPr>
          <w:rFonts w:eastAsia="Times New Roman" w:cs="Arial" w:ascii="Arial" w:hAnsi="Arial"/>
          <w:i/>
          <w:iCs/>
          <w:color w:val="333333"/>
          <w:lang w:eastAsia="pl-PL"/>
        </w:rPr>
        <w:t>~goś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333333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pl-PL"/>
        </w:rPr>
        <w:t>W 1730 roku Bach zabiegał o uzyskanie stanowiska kapelmistrza w Bazylice Mariackiej w Gdańsku. </w:t>
      </w:r>
      <w:r>
        <w:rPr>
          <w:rFonts w:eastAsia="Times New Roman" w:cs="Arial" w:ascii="Arial" w:hAnsi="Arial"/>
          <w:i/>
          <w:iCs/>
          <w:color w:val="333333"/>
          <w:lang w:eastAsia="pl-PL"/>
        </w:rPr>
        <w:t>~goś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333333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pl-PL"/>
        </w:rPr>
        <w:t>Nazwisko BACH składa się wyłącznie z liter, które oznaczają dźwięki w muzyce.Te dźwięki zagrane kolejno po sobie tworzą krótką frazę, która pojawia się w niektórych utworach Jana Sebastiana Bacha </w:t>
      </w:r>
      <w:r>
        <w:rPr>
          <w:rFonts w:eastAsia="Times New Roman" w:cs="Arial" w:ascii="Arial" w:hAnsi="Arial"/>
          <w:i/>
          <w:iCs/>
          <w:color w:val="333333"/>
          <w:lang w:eastAsia="pl-PL"/>
        </w:rPr>
        <w:t>~gość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fdfdf" stroked="f" o:allowincell="f" style="position:absolute;margin-left:0pt;margin-top:-0.8pt;width:453.55pt;height:0.7pt;mso-wrap-style:none;v-text-anchor:middle;mso-position-vertical:top">
                <v:fill o:detectmouseclick="t" type="solid" color2="#2020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225"/>
        <w:textAlignment w:val="baseline"/>
        <w:outlineLvl w:val="1"/>
        <w:rPr>
          <w:rFonts w:ascii="Arial" w:hAnsi="Arial" w:eastAsia="Times New Roman" w:cs="Arial"/>
          <w:b/>
          <w:b/>
          <w:bCs/>
          <w:color w:val="333333"/>
          <w:sz w:val="41"/>
          <w:szCs w:val="41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41"/>
          <w:szCs w:val="41"/>
          <w:lang w:eastAsia="pl-PL"/>
        </w:rPr>
        <w:t>Życiorys Jana Sebastiana Bacha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426AE6"/>
          <w:sz w:val="27"/>
          <w:szCs w:val="27"/>
          <w:lang w:eastAsia="pl-PL"/>
        </w:rPr>
        <w:drawing>
          <wp:inline distT="0" distB="0" distL="0" distR="0">
            <wp:extent cx="304165" cy="30416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8425" cy="2857500"/>
            <wp:effectExtent l="0" t="0" r="0" b="0"/>
            <wp:docPr id="3" name="Obraz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  <w:szCs w:val="27"/>
          <w:lang w:eastAsia="pl-PL"/>
        </w:rPr>
        <w:t>Jan Sebastian Bach – urodzony 21 marca 1685 r. w </w:t>
      </w:r>
      <w:hyperlink r:id="rId6">
        <w:r>
          <w:rPr>
            <w:rStyle w:val="InternetLink"/>
            <w:rFonts w:eastAsia="Times New Roman" w:cs="Arial" w:ascii="Arial" w:hAnsi="Arial"/>
            <w:color w:val="426AE6"/>
            <w:sz w:val="27"/>
            <w:lang w:eastAsia="pl-PL"/>
          </w:rPr>
          <w:t>Eisenach</w:t>
        </w:r>
      </w:hyperlink>
      <w:r>
        <w:rPr>
          <w:rFonts w:eastAsia="Times New Roman" w:cs="Arial" w:ascii="Arial" w:hAnsi="Arial"/>
          <w:color w:val="333333"/>
          <w:sz w:val="27"/>
          <w:szCs w:val="27"/>
          <w:lang w:eastAsia="pl-PL"/>
        </w:rPr>
        <w:t> niemiecki kompozytor. Przedstawiciel baroku w muzyce. Bach został osierocony nie skończywszy 10 roku życia. Zaopiekował się nim starszy brat, który pracował jako organista. Pod jego okiem Jan nauczył się gry na organach. W wieku 15 lat wyjechał do Dolnej Saksonii. Został sopranistą w chórze kościelnym. Rozwijał swój talent wokalny, jednak wskutek mutacji musiał zarabiać na życie jako skrzypek i altowiolista. Po ukończeniu nauki w gimnazjum Jan Sebastian Bach został organistą w Arnstadt. Krytykowano go za dziwne improwizacje grane podczas mszy. Bach przeniósł się do Mühlhausen, gdzie również znalazł pracę jako organista. W 1707 r. wziął ślub ze swoją daleką kuzynką, Marią Barbarą, która urodziła mu siedmioro dzieci. W latach 1708-1714 pracował jako nadworny organista i kameralista kapeli na dworze księcia Wilhelma Ernesta. Od 1717 do 1723 r. był kapelmistrzem i dyrektorem muzyki kameralnej na dworze księcia Leopolda w Köthen. W 1720 r. zmarła jego żona. Jan Sebastian Bach musiał zapewnić swoim dzieciom opiekę. Ożenił się z młodszą od siebie o 17 lat sopranistką, która urodziła mu trzynaścioro dzieci. W 1722 r. Jan Sebastian Bach został kantorem przy kościele św. Tomasza w Lipsku. Pozostawał na tym stanowisku do śmierci. Bach tworzył muzykę chóralną, orkiestrową i na instrumenty solo. Jego najsłynniejsze dzieła to: „Msza h-moll”, „Pasja wg św. Jana”, „Pasja wg św. Mateusza”, „Weihnachts-Oratorium”, „Magnificat D-dur”, kantaty oraz „Koncerty brandenburskie”. Tworzył używając technik wariacyjnych, fugowanych i kontrapunktycznej. Jan Sebastian Bach zmarł 28 lipca 1750 r. w </w:t>
      </w:r>
      <w:hyperlink r:id="rId7">
        <w:r>
          <w:rPr>
            <w:rStyle w:val="InternetLink"/>
            <w:rFonts w:eastAsia="Times New Roman" w:cs="Arial" w:ascii="Arial" w:hAnsi="Arial"/>
            <w:color w:val="426AE6"/>
            <w:sz w:val="27"/>
            <w:lang w:eastAsia="pl-PL"/>
          </w:rPr>
          <w:t>Lipsku</w:t>
        </w:r>
      </w:hyperlink>
      <w:r>
        <w:rPr>
          <w:rFonts w:eastAsia="Times New Roman" w:cs="Arial" w:ascii="Arial" w:hAnsi="Arial"/>
          <w:color w:val="333333"/>
          <w:sz w:val="27"/>
          <w:szCs w:val="27"/>
          <w:lang w:eastAsia="pl-PL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ize80">
    <w:name w:val="size80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ografia24.pl/jan-sebastian-bach/" TargetMode="External"/><Relationship Id="rId3" Type="http://schemas.openxmlformats.org/officeDocument/2006/relationships/hyperlink" Target="https://biografia24.pl/biografie/wp-content/uploads/2013/04/Bach_face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biografia24.pl/biografie/wp-content/uploads/2013/04/Bach_face.jpg" TargetMode="External"/><Relationship Id="rId6" Type="http://schemas.openxmlformats.org/officeDocument/2006/relationships/hyperlink" Target="https://biografia24.pl/urodzeni/eisenach/" TargetMode="External"/><Relationship Id="rId7" Type="http://schemas.openxmlformats.org/officeDocument/2006/relationships/hyperlink" Target="https://biografia24.pl/zmarli/lip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2:00:00Z</dcterms:created>
  <dc:creator>Lenovo</dc:creator>
  <dc:description/>
  <dc:language>en-US</dc:language>
  <cp:lastModifiedBy>Lenovo</cp:lastModifiedBy>
  <dcterms:modified xsi:type="dcterms:W3CDTF">2020-05-20T22:11:00Z</dcterms:modified>
  <cp:revision>1</cp:revision>
  <dc:subject/>
  <dc:title/>
</cp:coreProperties>
</file>